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敬业中学《班主任岗位职责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班级是学校对学生进行教学和教育的基层组织单位，是学生的集体组织。班主任是班级集体的组织者、教育者和指导者。班主任的主要任务是按照学校工作计划，结合班级实际开展班级工作，全面管理、指导学生成为有理想、有道德、有文化、守纪律的接班人。具体工作的职责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热情关心、爱护学生，有计划地做好本班学生的思想政治教育工作。善于教育学生遵守《中学生守则》、《中学生日常行为规范》《敬业学学生一日常规》，努力培养学生有良好的道德品质和心理素质，使班级形成一个遵守纪律、勤奋学习、团结向上、朝气蓬勃的文明集体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做好班级学生基本情况及资料积累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制订好班级工作计划，做好中心突出，要有科学性、针对性、实效性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选拔、建立强有力的班委会制度，善于调动干部的积极性，协助团队、学生会搞好工作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落实班级常规教育，逐步形成良好的班风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每学期结合学校中心工作，讲求实效，有计划地组织社会考察教育活动、军政训练和其它有意义的活动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努力完成学校布置的各项工作，在学校各项活动中表现良好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综合治理有措施，落实到人、帮教到位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每学期做好班级总结及三好学生，先进集体的总结评选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从政治上关心学生的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经常与科任教师联系，了解和研究学生的思想和学习情况，教育学生端正学习态度，明确学习目的，改进学习方法，提高学习成绩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主动及时地与任课教师商讨本班的教育工作，互通情况，配合教育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针对学生实际，抓好班级学风教育，养成良好的学习习惯，提高学习质量和学习成绩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强化课堂纪律与考试纪律的教育，创设良好的学习环境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指导学生改进学习方法，总结交流学习经验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自觉协调本班学生课内外学习生活与作息时间，听取学生对学校各科教学的改进意见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关心和组织学生参加课外科技和学科活动，踊跃参加各项学科竞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关心学生的生活和健康，组织和指导学生参加文体活动，培养学生体锻和卫生习惯，做好防近与清洁卫生工作，并对学生的生活给予应有指导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和关心学生的生活和身体素质，健康状况，主动与体育室、卫生室加强联系，建立必要的健康资料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组织、指导学生参加学校各项体育活动与体育比赛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重视防近工作，做好眼保健操，做到有教育、有措施、有资料，并有一定的效果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教育学生讲卫生，保持教室整洁，注意个人卫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加强学生的劳动教育，组织学生参加力所能及的公益劳动和生产劳动，培养学生热爱劳动，爱惜劳动成果，爱护公物，树立正确的劳动观点和劳动态度，养成良好的劳动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教育学生从思想上重视社会公益劳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有计划地组织、指导好学农、学工、学军等社会实践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抓好日常的教室卫生打扫，周四大扫除及包干区清洁劳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教室内公物保管要完好，公物损坏要及时调查、处理、赔偿、教室无人时要随手关灯、关窗、关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五、组织协调领导班委会，指导本班共青团的工作。注意培养学生干部的独立工作能力，主动向学校推荐和输送干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使用目的是培养，培养途径是使用。明确对学生干部必须坚持使用与培养的统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有计划地选择和培养班级干部，扩大积极分子队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建立定期干部会议工作制度，帮助确立工作目标，实施途径，充分发挥干部的自治自理作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积极开展各类主题教育活动活动和志愿者服务队活动，在实践活动中培养与造就干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自觉培养典型，确立榜样，以点带面，推动班级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充分发挥家长与社区教育的作用，争取家长与社会力量的配合，加强对学生的思想政治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及时进行家访，取得家长的支持与配合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探索家校结合的教育经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有计划地组织安排好各种形式和不同层次学生的家长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充分挖掘家长的活动潜力，发挥班级家委会参与班级管理的作用。利用各种社会力量，采用各种行之有效的形式开展各种教育活动，以转化学生思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努力学习教育理论，掌握学生的生理、心理特点。确定学生思想教育的研究专题，研究教育规律，提高工作实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自觉学习学校给班主任订阅的有关班主任工作的杂志，提高自身理论素养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结合班级工作实际，自觉进行教育教学研究，并主动实践，摸索规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积极参加每年五四科学研讨会，撰写教科研论文，踊跃参与校内外的经验交流和刊物发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02:00Z</dcterms:created>
  <dc:creator>YlmF</dc:creator>
  <dc:description/>
  <cp:keywords/>
  <dc:language>en-US</dc:language>
  <cp:lastModifiedBy>YlmF</cp:lastModifiedBy>
  <cp:lastPrinted>2008-09-01T10:04:00Z</cp:lastPrinted>
  <dcterms:modified xsi:type="dcterms:W3CDTF">2008-09-01T02:07:00Z</dcterms:modified>
  <cp:revision>2</cp:revision>
  <dc:subject/>
  <dc:title/>
</cp:coreProperties>
</file>