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关于防范暴力事件的应急预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为有效预防校园暴力事件的发生，及时处置危及师生安全的各类恶性事件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效地控制事态的扩大，切实保障广大师生生命与国家财产的安全，维护学校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的教育教学秩序，特制定本预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可能引发学校暴力事件的主要原因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恐怖分子造成的破坏性行为、由各种因素引起的对社会不满的极端分子的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性行为、歹徒在被追捕过程中的威胁性行为、因严重利益冲突而引发的报复性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、精神病人的严重失控行为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二、预防措施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校由符合条件的专职保安担任门卫，严格门卫登记、验证制度，控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来人员进入学校。为防止非法侵入，学校围墙须建立骑防措施，严格值班监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和巡视制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加强对校内有精神病症状的人员的管理。为确保学校安全，具有精神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症状的人员必须在正规的精神卫生部门进行鉴定，一旦确诊为精神病人，学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将劝其在家休养治疗，经济待遇上给予帮助照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对可能引发矛盾激化事件的当事人将进行逐一排摸登记，并做好矛盾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化解工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加强对师生的法制和安全教育，增强师生的法制意识和自我保护意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三、事件的处理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旦发生学校暴力事件，学校务必以保</w:t>
      </w:r>
      <w:r>
        <w:rPr>
          <w:rFonts w:ascii="宋体;SimSun" w:hAnsi="宋体;SimSun" w:cs="宋体;SimSun"/>
          <w:color w:val="000000"/>
          <w:sz w:val="24"/>
        </w:rPr>
        <w:t>护学生的生命安全为主要目的，一般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下列程序处理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警。可按紧急报警按钮或拨打“</w:t>
      </w:r>
      <w:r>
        <w:rPr>
          <w:rFonts w:cs="宋体;SimSun" w:ascii="宋体;SimSun" w:hAnsi="宋体;SimSun"/>
          <w:color w:val="000000"/>
          <w:sz w:val="24"/>
        </w:rPr>
        <w:t>110”</w:t>
      </w:r>
      <w:r>
        <w:rPr>
          <w:rFonts w:ascii="宋体;SimSun" w:hAnsi="宋体;SimSun" w:cs="宋体;SimSun"/>
          <w:color w:val="000000"/>
          <w:sz w:val="24"/>
        </w:rPr>
        <w:t>报警电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选派应变能力强、口才较好的老师、身体强壮的老师与犯罪嫌疑人周旋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犯罪嫌疑人进行劝说，以拖延时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保护有关对象及全体学生，将保护者护送到安全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一旦发生伤害事故，以最快的速度将伤员送往就近医院进行抢救，并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知家长或亲属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在报警的同时迅速将情况报区教育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在警方的指导下维持秩序，配合警方调查，作善后处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四、组织机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校安全工作领导小组统一组织事故的预防和处理工作，实行分工负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，一旦发生事故，实行逐级负责，校长在由校长指挥，校长不在由分管校长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挥，以此类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各类人员分工明确、行动步骤清晰，如：报警人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学校门卫或校务办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公室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周旋应付人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校工会组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护送学生转移的人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教导处、体育室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及各班主任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将伤者送往医院的人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卫生室老师人员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向局报告的人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务办公室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等等，均要有明确的分工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海市敬业中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cs="宋体;SimSun" w:ascii="宋体;SimSun" w:hAnsi="宋体;SimSun"/>
          <w:b/>
          <w:color w:val="000000"/>
          <w:sz w:val="3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ascii="宋体;SimSun" w:hAnsi="宋体;SimSun" w:cs="宋体;SimSun"/>
          <w:b/>
          <w:color w:val="000000"/>
          <w:sz w:val="31"/>
        </w:rPr>
        <w:t>关于师生食物中毒事故的处理预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cs="宋体;SimSun" w:ascii="宋体;SimSun" w:hAnsi="宋体;SimSun"/>
          <w:b/>
          <w:color w:val="000000"/>
          <w:sz w:val="31"/>
        </w:rPr>
      </w:r>
    </w:p>
    <w:p>
      <w:pPr>
        <w:pStyle w:val="Normal"/>
        <w:rPr>
          <w:rFonts w:ascii="宋体;SimSun" w:hAnsi="宋体;SimSun" w:cs="宋体;SimSun"/>
          <w:color w:val="000000"/>
          <w:sz w:val="31"/>
        </w:rPr>
      </w:pPr>
      <w:r>
        <w:rPr>
          <w:rFonts w:cs="宋体;SimSun" w:ascii="宋体;SimSun" w:hAnsi="宋体;SimSun"/>
          <w:color w:val="000000"/>
          <w:sz w:val="3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为有效预防师生食物中毒事故、及时处理师生食物中毒事故，防止事态的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，保障广大师生的健康安全，根据中华人民共和国《突发公共卫生事件应急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》有关精神，结合我校实际，特制订本处理预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可能引发师生食物中毒的原因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由于食品供应部门向师生提供的食品的质量问题，或是因操作不当引起食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质、不符合食用要求及个别人的恶意下毒等原因造成食物中毒事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二、事故的预防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校加强对供膳的单位的管理，进一步督促供膳的单位安全卫生管理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度，落实有效措施，责任到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加强本校餐厅的管理。按规定做好从业人员的体检和日常晨检工作，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强从业人员的培训、教育工作，严禁无健康证人员在学校餐厅上岗工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加强学校食品操作程序的日常管理。做好留样食物的记录并签名，留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食品必须保留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规范师生饮用水供应工作，师生饮用水要有专人管理，管理人员身体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卫生要求，饮用水存放环境整洁，并加强日常检查，一旦发现变质，立即停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；饮水机要定期消毒，并安排专业人员进行消毒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加强师生的教育。教育师生不吃无证摊贩的不洁食物，培养良好的饮食</w:t>
      </w:r>
    </w:p>
    <w:p>
      <w:pPr>
        <w:pStyle w:val="Normal"/>
        <w:tabs>
          <w:tab w:val="clear" w:pos="420"/>
          <w:tab w:val="left" w:pos="2790" w:leader="none"/>
        </w:tabs>
        <w:rPr/>
      </w:pPr>
      <w:r>
        <w:rPr>
          <w:rFonts w:ascii="宋体;SimSun" w:hAnsi="宋体;SimSun" w:cs="宋体;SimSun"/>
          <w:color w:val="000000"/>
          <w:sz w:val="24"/>
        </w:rPr>
        <w:t>习惯。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三、事故的处理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、一旦发生事故，学校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以内向区教育局、区卫生监督所报告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校主要领导将召集学校安全工作领导小组人员，研究情况，并根据情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况，制定工作方案，落实人员分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校保健教师要做好食物中毒事件的专项登记工作，包括：班级、人数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姓名、发病日期、主要症状、处理情况等，并积极协助区卫生监督所、区疾控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心等部门做好调查工作，在区卫生监督所等部门的指导下做好相关工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积极做好中毒学生的就医陪护工作，及时联系学生家长，如实向学生家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长阐述事故经过，并认真做好学生家长的工作，争取家长的配合、谅解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认真做好理赔工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四、责任追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在师生食物中毒事故发生、报告和处理过程中，有关单位和个人未按规定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行职责、违反操作规程、瞒报或玩忽职守者，学校及区教育局将予以严肃处理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情节严重的，要依法追究相应的法律责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五、组织机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组织领导：由校长及有关人员组成事故处理小组。具体工作为卫生室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海市敬业中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关于火灾事件的应急预案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根据《中华人民共和国消防法》和《上海市消防条例》以及市教委、市公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安局《关于上海市学校消防安全管理规定》等有关文件精神，为加强学校消防工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作，保护师生的生命及国家的财产安全，特制定本预案：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一、可能引发事故的原因：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l</w:t>
      </w:r>
      <w:r>
        <w:rPr>
          <w:rFonts w:ascii="宋体;SimSun" w:hAnsi="宋体;SimSun" w:cs="宋体;SimSun"/>
          <w:color w:val="000000"/>
          <w:sz w:val="23"/>
        </w:rPr>
        <w:t>、学校电路老化或乱拉乱接临时线造成；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 xml:space="preserve">、违章使用电器造成；  </w:t>
      </w: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>、实验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操作不当或易燃易爆物品使用及管理不当造成；</w:t>
      </w:r>
      <w:r>
        <w:rPr>
          <w:rFonts w:cs="宋体;SimSun" w:ascii="宋体;SimSun" w:hAnsi="宋体;SimSu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</w:rPr>
        <w:t>、违章  点燃明火造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成；</w:t>
      </w:r>
      <w:r>
        <w:rPr>
          <w:rFonts w:cs="宋体;SimSun" w:ascii="宋体;SimSun" w:hAnsi="宋体;SimSun"/>
          <w:color w:val="000000"/>
          <w:sz w:val="23"/>
        </w:rPr>
        <w:t>5</w:t>
      </w:r>
      <w:r>
        <w:rPr>
          <w:rFonts w:ascii="宋体;SimSun" w:hAnsi="宋体;SimSun" w:cs="宋体;SimSun"/>
          <w:color w:val="000000"/>
          <w:sz w:val="23"/>
        </w:rPr>
        <w:t>、乱扔烟蒂等等。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二、组织领导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、建立领导小组，校长张康源</w:t>
      </w:r>
      <w:r>
        <w:rPr>
          <w:rFonts w:cs="宋体;SimSun" w:ascii="宋体;SimSun" w:hAnsi="宋体;SimSun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第一责任人</w:t>
      </w:r>
      <w:r>
        <w:rPr>
          <w:rFonts w:cs="宋体;SimSun" w:ascii="宋体;SimSun" w:hAnsi="宋体;SimSun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，书记郑大中</w:t>
      </w:r>
      <w:r>
        <w:rPr>
          <w:rFonts w:cs="宋体;SimSun" w:ascii="宋体;SimSun" w:hAnsi="宋体;SimSun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副</w:t>
      </w:r>
      <w:r>
        <w:rPr>
          <w:rFonts w:ascii="宋体;SimSun" w:hAnsi="宋体;SimSun" w:cs="宋体;SimSun"/>
          <w:color w:val="000000"/>
          <w:sz w:val="23"/>
        </w:rPr>
        <w:t>组长</w:t>
      </w:r>
      <w:r>
        <w:rPr>
          <w:rFonts w:cs="宋体;SimSun" w:ascii="宋体;SimSun" w:hAnsi="宋体;SimSun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，成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员包括义务消防队成员。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、设立若干工作小组：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(1)</w:t>
      </w:r>
      <w:r>
        <w:rPr>
          <w:rFonts w:ascii="宋体;SimSun" w:hAnsi="宋体;SimSun" w:cs="宋体;SimSun"/>
          <w:color w:val="000000"/>
          <w:sz w:val="23"/>
        </w:rPr>
        <w:t>报警：</w:t>
      </w:r>
      <w:r>
        <w:rPr>
          <w:rFonts w:cs="宋体;SimSun" w:ascii="宋体;SimSun" w:hAnsi="宋体;SimSun"/>
          <w:color w:val="000000"/>
          <w:sz w:val="23"/>
        </w:rPr>
        <w:t>119(</w:t>
      </w:r>
      <w:r>
        <w:rPr>
          <w:rFonts w:ascii="宋体;SimSun" w:hAnsi="宋体;SimSun" w:cs="宋体;SimSun"/>
          <w:color w:val="000000"/>
          <w:sz w:val="23"/>
        </w:rPr>
        <w:t>火警</w:t>
      </w:r>
      <w:r>
        <w:rPr>
          <w:rFonts w:cs="宋体;SimSun" w:ascii="宋体;SimSun" w:hAnsi="宋体;SimSun"/>
          <w:color w:val="000000"/>
          <w:sz w:val="23"/>
        </w:rPr>
        <w:t>)110(</w:t>
      </w:r>
      <w:r>
        <w:rPr>
          <w:rFonts w:ascii="宋体;SimSun" w:hAnsi="宋体;SimSun" w:cs="宋体;SimSun"/>
          <w:color w:val="000000"/>
          <w:sz w:val="23"/>
        </w:rPr>
        <w:t>匪警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(2)</w:t>
      </w:r>
      <w:r>
        <w:rPr>
          <w:rFonts w:ascii="宋体;SimSun" w:hAnsi="宋体;SimSun" w:cs="宋体;SimSun"/>
          <w:color w:val="000000"/>
          <w:sz w:val="23"/>
        </w:rPr>
        <w:t>教育局报警：</w:t>
      </w:r>
      <w:r>
        <w:rPr>
          <w:rFonts w:cs="宋体;SimSun" w:ascii="宋体;SimSun" w:hAnsi="宋体;SimSun"/>
          <w:color w:val="000000"/>
          <w:sz w:val="23"/>
        </w:rPr>
        <w:t>63773157  63772175(</w:t>
      </w:r>
      <w:r>
        <w:rPr>
          <w:rFonts w:ascii="宋体;SimSun" w:hAnsi="宋体;SimSun" w:cs="宋体;SimSun"/>
          <w:color w:val="000000"/>
          <w:sz w:val="23"/>
        </w:rPr>
        <w:t>夜间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(3)</w:t>
      </w:r>
      <w:r>
        <w:rPr>
          <w:rFonts w:ascii="宋体;SimSun" w:hAnsi="宋体;SimSun" w:cs="宋体;SimSun"/>
          <w:color w:val="000000"/>
          <w:sz w:val="23"/>
        </w:rPr>
        <w:t>黄浦区公安分局报警：</w:t>
      </w:r>
      <w:r>
        <w:rPr>
          <w:rFonts w:cs="宋体;SimSun" w:ascii="宋体;SimSun" w:hAnsi="宋体;SimSun"/>
          <w:color w:val="000000"/>
          <w:sz w:val="23"/>
        </w:rPr>
        <w:t>63771417 63280123*(</w:t>
      </w:r>
      <w:r>
        <w:rPr>
          <w:rFonts w:ascii="宋体;SimSun" w:hAnsi="宋体;SimSun" w:cs="宋体;SimSun"/>
          <w:color w:val="000000"/>
          <w:sz w:val="23"/>
        </w:rPr>
        <w:t>防火监督处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(4)</w:t>
      </w:r>
      <w:r>
        <w:rPr>
          <w:rFonts w:ascii="宋体;SimSun" w:hAnsi="宋体;SimSun" w:cs="宋体;SimSun"/>
          <w:color w:val="000000"/>
          <w:sz w:val="23"/>
        </w:rPr>
        <w:t>疏散总指挥：王旭峰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(5)</w:t>
      </w:r>
      <w:r>
        <w:rPr>
          <w:rFonts w:ascii="宋体;SimSun" w:hAnsi="宋体;SimSun" w:cs="宋体;SimSun"/>
          <w:color w:val="000000"/>
          <w:sz w:val="23"/>
        </w:rPr>
        <w:t>打开校门：  文庙路西侧后门施金弟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文庙路东侧后门金学理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蓬莱路大门朱惠芳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(6)</w:t>
      </w:r>
      <w:r>
        <w:rPr>
          <w:rFonts w:ascii="宋体;SimSun" w:hAnsi="宋体;SimSun" w:cs="宋体;SimSun"/>
          <w:color w:val="000000"/>
          <w:sz w:val="23"/>
        </w:rPr>
        <w:t>控制电闸门：傅伟任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(7)</w:t>
      </w:r>
      <w:r>
        <w:rPr>
          <w:rFonts w:ascii="宋体;SimSun" w:hAnsi="宋体;SimSun" w:cs="宋体;SimSun"/>
          <w:color w:val="000000"/>
          <w:sz w:val="23"/>
        </w:rPr>
        <w:t>消防、排险指挥：王贵强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(8)</w:t>
      </w:r>
      <w:r>
        <w:rPr>
          <w:rFonts w:ascii="宋体;SimSun" w:hAnsi="宋体;SimSun" w:cs="宋体;SimSun"/>
          <w:color w:val="000000"/>
          <w:sz w:val="23"/>
        </w:rPr>
        <w:t>急救</w:t>
      </w:r>
      <w:r>
        <w:rPr>
          <w:rFonts w:ascii="宋体;SimSun" w:hAnsi="宋体;SimSun" w:cs="宋体;SimSun"/>
          <w:color w:val="000000"/>
          <w:sz w:val="23"/>
        </w:rPr>
        <w:t>：吴瑶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(1)</w:t>
      </w:r>
      <w:r>
        <w:rPr>
          <w:rFonts w:ascii="宋体;SimSun" w:hAnsi="宋体;SimSun" w:cs="宋体;SimSun"/>
          <w:color w:val="000000"/>
          <w:sz w:val="23"/>
        </w:rPr>
        <w:t>疏散引导由义务消防突击队引导师生及时疏散到安全地带。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教学楼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大楼梯口    小楼梯口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一楼：王卫星    诸伟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二楼：王宏华    张丽霞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三楼：钱国广    刘卫雄</w:t>
      </w:r>
    </w:p>
    <w:p>
      <w:pPr>
        <w:pStyle w:val="Normal"/>
        <w:rPr/>
      </w:pPr>
      <w:r>
        <w:rPr/>
        <w:t>应急电话（教育局、公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540"/>
        <w:rPr/>
      </w:pPr>
      <w:r>
        <w:rPr/>
        <w:t>救护：</w:t>
      </w:r>
      <w:r>
        <w:rPr/>
        <w:t xml:space="preserve">120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540"/>
        <w:rPr/>
      </w:pPr>
      <w:r>
        <w:rPr/>
        <w:t>救火</w:t>
      </w:r>
      <w:r>
        <w:rPr/>
        <w:t xml:space="preserve">119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540"/>
        <w:rPr/>
      </w:pPr>
      <w:r>
        <w:rPr/>
        <w:t>报警</w:t>
      </w:r>
      <w:r>
        <w:rPr/>
        <w:t>:1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540"/>
        <w:rPr/>
      </w:pPr>
      <w:r>
        <w:rPr/>
        <w:t>教育局办公室</w:t>
      </w:r>
      <w:r>
        <w:rPr/>
        <w:t>:6321150*2153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540"/>
        <w:rPr/>
      </w:pPr>
      <w:r>
        <w:rPr/>
        <w:t>区公安局治安支队</w:t>
      </w:r>
      <w:r>
        <w:rPr/>
        <w:t xml:space="preserve">:63280123*33306  </w:t>
      </w:r>
      <w:r>
        <w:rPr/>
        <w:t>周霞萍</w:t>
      </w:r>
      <w:r>
        <w:rPr/>
        <w:t>:1350187018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540"/>
        <w:rPr/>
      </w:pPr>
      <w:r>
        <w:rPr/>
        <w:t>供电急救</w:t>
      </w:r>
      <w:r>
        <w:rPr/>
        <w:t>:6469222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540"/>
        <w:rPr/>
      </w:pPr>
      <w:r>
        <w:rPr/>
        <w:t>电梯急救</w:t>
      </w:r>
      <w:r>
        <w:rPr/>
        <w:t>:621206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540"/>
        <w:rPr/>
      </w:pPr>
      <w:r>
        <w:rPr/>
        <w:t>消防设施急救</w:t>
      </w:r>
      <w:r>
        <w:rPr/>
        <w:t>:</w:t>
      </w:r>
      <w:r>
        <w:rPr/>
        <w:t>防火监督</w:t>
      </w:r>
      <w:r>
        <w:rPr/>
        <w:t xml:space="preserve">:63185145 </w:t>
      </w:r>
      <w:r>
        <w:rPr/>
        <w:t>防火器材</w:t>
      </w:r>
      <w:r>
        <w:rPr/>
        <w:t>:6565488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540"/>
        <w:rPr/>
      </w:pPr>
      <w:r>
        <w:rPr/>
        <w:t>煤气急救</w:t>
      </w:r>
      <w:r>
        <w:rPr/>
        <w:t xml:space="preserve">:6247703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海市敬业中学</w:t>
      </w:r>
    </w:p>
    <w:p>
      <w:pPr>
        <w:pStyle w:val="Normal"/>
        <w:spacing w:lineRule="auto" w:line="360"/>
        <w:ind w:firstLine="2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关于传染性疾病应急处理预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为增强学校疾病预防与控制意识，提高师生防病能力，保障师生身体健康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中华人民共和国传染病防治法》及其实施办法、《学校卫生工作条例》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关精神，结合我区教育单位的实际，特制定传染病性疾病应急处理预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可能引起的原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由于致病因素普遍存在、学生容易得病及环境的影响等因素，稍有不慎极易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生传染性疾病事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二、组织管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按学校疾病预防控制工作的要求，校长作为学校疾病预防控制工作的第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责任人，要高度重视学校卫生工作，统一思想，定期进行传染病预防工作的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讨，把学校疾病预防控制工作纳入学校工作计划之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校分管领导要加大管理力度，建立学校预防领导小组和报告制度，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传染病预防和控制工作的管理制度，掌握、检查学校疾病预防控制措施的落实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情况，并提供必要的卫生资源及设施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校应建立各项卫生工作责任制，完善考核制度，明确各部门工作职责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并指定卫生教师每天做好晨检工作，认真填写学生日检统计表，保证学校预防疾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病控制工作的顺利开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三、预防方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校应普及卫生知识，利用黑板报、橱窗等各种形式做好预防传染性疾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病的宣传，正确认识，做好防范。经常召开班主任例会，加强有关预防传染病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知识培训。保证每周有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的健康教育，教会师生防病知识，培养良好的个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健康生活习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由于学校是人员高度聚集的场所，室内活动较多，为进一步预防传染病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应采取以下预防措施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保持工作、学习、生活环境通风换气，教室应每天开窗通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传染病流行期间尽量不组织师生到人群集中的地方去活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注意个人卫生，经常用肥皂和流动水洗手，特别在打喷嚏、咳嗽和清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洁鼻子后要洗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注意增减衣物和均衡营养，加强户外锻炼，保证足够休息，增强体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学生若发生有发热、咳嗽、乏力、肌肉酸痛等症状应马上告诉老师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家长，及时就医；教师发现上述症状应及时就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学校卫生室应按照规定定期消毒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四、处理程序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一旦发生传染性疾病，应按下列程序处理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凡有以下情况的：出现个别传染病病例或疑似病例的；短时间内出现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、咳嗽、腹泻等不明病因的群体症状，急骤增多的；其它需要报告的防疫情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要立即在第一时间内由疫情责任报告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校长或授权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以电话及书面信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报区教育局和区疾病控制中心。遇突发传染病事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鼠疫、霍乱、传染性非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型肺炎、禽流感、肺炭疽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例以上，小范围内肝炎、细菌性痢疾、伤寒、出血热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肺结核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例以上，流感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例以上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可直接报区疾病预防控制中心，同时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区政府、区教育局；遇食物中毒事件先直接报区卫生监督所，随即报区疾病预防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控制中心。书面报告必须在电话报告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内上报。书面报告必须如实反映情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况，并经学校责任人签名或学校盖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除《传染病防治法》中规定的甲类及参照甲类管理的乙类传染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鼠疫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霍乱、</w:t>
      </w:r>
      <w:r>
        <w:rPr>
          <w:rFonts w:cs="宋体;SimSun" w:ascii="宋体;SimSun" w:hAnsi="宋体;SimSun"/>
          <w:color w:val="000000"/>
          <w:sz w:val="24"/>
        </w:rPr>
        <w:t>SAR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禽流感、肺炭疽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外，单个简单传染病病例由学校协助地段医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传染病爆发或流行等突发公共卫生事件由区教育局、学校、卫生部门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共同调查处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校应积极组织学生到医院就诊，并落实患者的隔离工作，加强密切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触者的观察工作以及环境消毒、饮食、饮水等有关紧急控制措施，防止事件扩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海市敬业中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ascii="宋体;SimSun" w:hAnsi="宋体;SimSun" w:cs="宋体;SimSun"/>
          <w:b/>
          <w:color w:val="000000"/>
          <w:sz w:val="31"/>
        </w:rPr>
        <w:t>关于学生意外伤害事故的应急预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cs="宋体;SimSun" w:ascii="宋体;SimSun" w:hAnsi="宋体;SimSun"/>
          <w:b/>
          <w:color w:val="000000"/>
          <w:sz w:val="31"/>
        </w:rPr>
      </w:r>
    </w:p>
    <w:p>
      <w:pPr>
        <w:pStyle w:val="Normal"/>
        <w:rPr>
          <w:rFonts w:ascii="宋体;SimSun" w:hAnsi="宋体;SimSun" w:cs="宋体;SimSun"/>
          <w:color w:val="000000"/>
          <w:sz w:val="31"/>
        </w:rPr>
      </w:pPr>
      <w:r>
        <w:rPr>
          <w:rFonts w:cs="宋体;SimSun" w:ascii="宋体;SimSun" w:hAnsi="宋体;SimSun"/>
          <w:color w:val="000000"/>
          <w:sz w:val="3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为了预防和减少校内学生意外伤害事故的发生，保障学生健康成长，根据教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育部《学生伤害事故处理办法》、《上海市中小学校学生伤害事故处理条例》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精神，结合我县教育系统的实际，制定本应急处理预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可能引发校内学生意外伤害事故的原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主要原因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课间学生追逐、打闹；学生自行到校活动或放学后滞留学校活动；体育活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不慎碰撞、摔倒；学校使用的教育教学和生活设施、设备不符合安全标准；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校的场地、房屋和设备等维护、管理不当；学校组织教育教学活动未采取必要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全防护措施或未进行必要的安全教育；实验操作不当；极个别教师体罚或变相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罚学生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二、事故的预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运用各种形式，加强对学生进行行为规范教育、安全教育，增强学生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我保护意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加强对教师进行师德规范教育，增强责任意识和法制意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加强对学校教育、教学和生活设施、设备以及场地、房屋和设备的安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，发现隐患要立即整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三、事故的处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发生事故后学校以最快的速度把受伤学生送往医院救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班主任要及时通知家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当日书面立即报区教育局、青保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重大</w:t>
      </w:r>
      <w:r>
        <w:rPr>
          <w:rFonts w:ascii="宋体;SimSun" w:hAnsi="宋体;SimSun" w:cs="宋体;SimSun"/>
          <w:color w:val="000000"/>
          <w:sz w:val="24"/>
        </w:rPr>
        <w:t>事故立即成立事故处理小组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由校长等有关人员组成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调查取证。被调查人是未成年人要有班主任或监护人在场并且签名；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查人员应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，记录内容要实事求是，不诱导；记录用钢笔或水笔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四、事故处理阶段的原则和注意事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依法调解的原则。根据《学生伤害事故处理条例》的有关条款规定接待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家长，注意不要信口开河，掌握合法、合理、有情操作的分寸。及时与区教育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和咨询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以一次性解决为原则。学生伤害事故的善后处理不解决住房、户口、上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和工作；一个事故一次解决，不留尾巴，不搞分段解决。如家长不同意可提醒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家长依法保护自己的合法权益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理赔。理赔时需提供下列材料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保险公司的理赔协议书；病历卡复印件；医药费发票原件等，到有关方面办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手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海市敬业中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校车交通事故应急预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把学校校车在出现交通事故时的人员伤亡、财产损失降到最低，特预案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校车发生交通事故时，如果驾驶员和车上人员都未有受伤，驾驶员《交通法规》等有关规定处理交通事故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校车发生交通事故时，如果驾驶员受伤不重而车内有人员伤亡，驾驶员应在拨打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急救电话及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报警电话后，及时向学校领导反映事故</w:t>
      </w:r>
      <w:r>
        <w:rPr>
          <w:rFonts w:ascii="宋体;SimSun" w:hAnsi="宋体;SimSun" w:cs="宋体;SimSun"/>
          <w:color w:val="000000"/>
          <w:szCs w:val="21"/>
        </w:rPr>
        <w:t>。回校后做出书面情况汇报，并协助有关部门做好调查和善后工作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校车发生交通事故时，如果驾驶员丧失报警能力，车上及其人员应及时拨打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急救电话，然后拨打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报警电话，同时向学校领导反</w:t>
      </w:r>
      <w:r>
        <w:rPr>
          <w:rFonts w:ascii="宋体;SimSun" w:hAnsi="宋体;SimSun" w:cs="宋体;SimSun"/>
          <w:color w:val="000000"/>
          <w:szCs w:val="21"/>
        </w:rPr>
        <w:t>故情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事故发生后，学校应及时向有关部门了解事故发生原因和明确责任，做好善后处理工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海市敬业中学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9"/>
          <w:szCs w:val="21"/>
        </w:rPr>
      </w:pPr>
      <w:r>
        <w:rPr>
          <w:rFonts w:cs="宋体;SimSun" w:ascii="宋体;SimSun" w:hAnsi="宋体;SimSun"/>
          <w:color w:val="000000"/>
          <w:sz w:val="29"/>
          <w:szCs w:val="21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32:00Z</dcterms:created>
  <dc:creator>jy</dc:creator>
  <dc:description/>
  <cp:keywords/>
  <dc:language>en-US</dc:language>
  <cp:lastModifiedBy>jy</cp:lastModifiedBy>
  <dcterms:modified xsi:type="dcterms:W3CDTF">2008-12-18T04:35:00Z</dcterms:modified>
  <cp:revision>1</cp:revision>
  <dc:subject/>
  <dc:title>关于防范暴力事件的应急预案</dc:title>
</cp:coreProperties>
</file>