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敬业乐群师生同心</w:t>
      </w:r>
      <w:r>
        <w:rPr>
          <w:rFonts w:eastAsia="Times New Roman"/>
          <w:b/>
          <w:sz w:val="30"/>
          <w:szCs w:val="30"/>
        </w:rPr>
        <w:t xml:space="preserve">   </w:t>
      </w:r>
      <w:r>
        <w:rPr>
          <w:b/>
          <w:sz w:val="30"/>
          <w:szCs w:val="30"/>
        </w:rPr>
        <w:t>共建和谐校园生活</w:t>
      </w:r>
    </w:p>
    <w:p>
      <w:pPr>
        <w:pStyle w:val="Normal"/>
        <w:spacing w:lineRule="auto" w:line="360"/>
        <w:ind w:firstLine="4200"/>
        <w:rPr/>
      </w:pPr>
      <w:r>
        <w:rPr>
          <w:rFonts w:cs="宋体;SimSun" w:ascii="宋体;SimSun" w:hAnsi="宋体;SimSun"/>
        </w:rPr>
        <w:t>——</w:t>
      </w:r>
      <w:r>
        <w:rPr/>
        <w:t>敬业中学</w:t>
      </w:r>
      <w:r>
        <w:rPr/>
        <w:t>2009</w:t>
      </w:r>
      <w:r>
        <w:rPr/>
        <w:t>年温馨教室再推进方案</w:t>
      </w:r>
    </w:p>
    <w:p>
      <w:pPr>
        <w:pStyle w:val="Normal"/>
        <w:spacing w:lineRule="auto" w:line="360"/>
        <w:ind w:firstLine="420"/>
        <w:rPr/>
      </w:pPr>
      <w:r>
        <w:rPr/>
        <w:t>一、工作目标</w:t>
      </w:r>
    </w:p>
    <w:p>
      <w:pPr>
        <w:pStyle w:val="Normal"/>
        <w:spacing w:lineRule="auto" w:line="360"/>
        <w:ind w:firstLine="420"/>
        <w:rPr/>
      </w:pPr>
      <w:r>
        <w:rPr/>
        <w:t>社会和谐是中国特色社会主义的本质属性，构建社会主义和谐社会是</w:t>
      </w:r>
      <w:r>
        <w:rPr/>
        <w:t>中国共产党</w:t>
      </w:r>
      <w:r>
        <w:rPr/>
        <w:t>领导全国各族人民长期为之奋斗的</w:t>
      </w:r>
      <w:r>
        <w:rPr/>
        <w:t>远大</w:t>
      </w:r>
      <w:r>
        <w:rPr/>
        <w:t>目标，需要各方面、各领域的协调推进。</w:t>
      </w:r>
      <w:r>
        <w:rPr/>
        <w:t>而营造良好的</w:t>
      </w:r>
      <w:r>
        <w:rPr/>
        <w:t>师生关系是时代发展、教育改革的必然</w:t>
      </w:r>
      <w:r>
        <w:rPr>
          <w:rFonts w:eastAsia="Times New Roman"/>
        </w:rPr>
        <w:t xml:space="preserve"> </w:t>
      </w:r>
      <w:r>
        <w:rPr/>
        <w:t>。</w:t>
      </w:r>
    </w:p>
    <w:p>
      <w:pPr>
        <w:pStyle w:val="Normal"/>
        <w:spacing w:lineRule="auto" w:line="360"/>
        <w:ind w:firstLine="420"/>
        <w:rPr/>
      </w:pPr>
      <w:r>
        <w:rPr/>
        <w:t>敬业文化源远流长，敬业乐群精神与时俱进。在过去的两年里，学校在温馨教室的创建过程中，积累了一定的实践经验和理论基础。</w:t>
      </w:r>
      <w:r>
        <w:rPr/>
        <w:t>2008</w:t>
      </w:r>
      <w:r>
        <w:rPr/>
        <w:t>年度学校温馨教室再推进方案中，我校把构建良好的生生关系作为温馨教室建设的突破口之一。而今年，学校决定将以“营造和谐的师生关系”作为推进温馨教室工作的突破口，并与学校“敬业文化</w:t>
      </w:r>
      <w:r>
        <w:rPr>
          <w:rFonts w:eastAsia="Times New Roman"/>
        </w:rPr>
        <w:t xml:space="preserve"> </w:t>
      </w:r>
      <w:r>
        <w:rPr/>
        <w:t>文化敬业”新三年规划要求有机结合，与敬业优秀学子形象工程和敬业优秀师表形象工程建设有机结合，与学校精神文明建设有机结合，充分挖掘和充实敬业文化，并融入到当代</w:t>
      </w:r>
      <w:r>
        <w:rPr/>
        <w:t>构建和谐</w:t>
      </w:r>
      <w:r>
        <w:rPr/>
        <w:t>社会的要求中，努力营造民主、平等、温馨、友好、团结的师生关系，使敬业学子乐学，敬业教师乐教，从而进一步改善课堂教学环境，构建和谐校园生活，使敬业中学成为全校师生共同成长的精神家园。</w:t>
      </w:r>
    </w:p>
    <w:p>
      <w:pPr>
        <w:pStyle w:val="Normal"/>
        <w:spacing w:lineRule="auto" w:line="360"/>
        <w:ind w:firstLine="420"/>
        <w:rPr/>
      </w:pPr>
      <w:r>
        <w:rPr/>
        <w:t>二、主要内容</w:t>
      </w:r>
    </w:p>
    <w:p>
      <w:pPr>
        <w:pStyle w:val="Normal"/>
        <w:spacing w:lineRule="auto" w:line="360"/>
        <w:ind w:firstLine="420"/>
        <w:rPr/>
      </w:pPr>
      <w:r>
        <w:rPr/>
        <w:t>古老的校训“敬业乐群”昭示着敬业学子要专心学业，同时要乐于与朋友、同学、教师相互探讨交流，相互尊重、理解，学会共存，这正折射了师生间要建立和谐师生关系的含义。</w:t>
      </w:r>
    </w:p>
    <w:p>
      <w:pPr>
        <w:pStyle w:val="Normal"/>
        <w:spacing w:lineRule="auto" w:line="360"/>
        <w:ind w:firstLine="420"/>
        <w:rPr/>
      </w:pPr>
      <w:r>
        <w:rPr/>
        <w:t>我们说</w:t>
      </w:r>
      <w:r>
        <w:rPr/>
        <w:t>师生关系是一种社会的人际关系，也是教育过程中最基本、最主要的人际关系。教育</w:t>
      </w:r>
      <w:r>
        <w:rPr/>
        <w:t>教学</w:t>
      </w:r>
      <w:r>
        <w:rPr/>
        <w:t>过程是通过教师与学生之间展开人际交往来实现的。</w:t>
      </w:r>
      <w:r>
        <w:rPr/>
        <w:t>和谐</w:t>
      </w:r>
      <w:r>
        <w:rPr/>
        <w:t>的师生关系既有激励功能，通过师生之间心理活动的交往，激发起学生</w:t>
      </w:r>
      <w:r>
        <w:rPr/>
        <w:t>自觉培养创新意识、实践能力</w:t>
      </w:r>
      <w:r>
        <w:rPr/>
        <w:t>的巨大热情</w:t>
      </w:r>
      <w:r>
        <w:rPr/>
        <w:t>，提高课堂学习的积极性和主动性，最终提高教育教学效果；</w:t>
      </w:r>
      <w:r>
        <w:rPr/>
        <w:t>又能调节师生感情，有利于处理教育过程中师生之间产生的矛盾；同时还具有</w:t>
      </w:r>
      <w:r>
        <w:rPr/>
        <w:t>育德</w:t>
      </w:r>
      <w:r>
        <w:rPr/>
        <w:t>功能，</w:t>
      </w:r>
      <w:r>
        <w:rPr/>
        <w:t>使和谐</w:t>
      </w:r>
      <w:r>
        <w:rPr/>
        <w:t>的师生关系能为学生正确认识和处理人与人之间的关系树立典范，使学生受到熏染。那么怎样的师生关系才是</w:t>
      </w:r>
      <w:r>
        <w:rPr/>
        <w:t>和谐</w:t>
      </w:r>
      <w:r>
        <w:rPr/>
        <w:t>的师生关系呢？</w:t>
      </w:r>
      <w:r>
        <w:rPr/>
        <w:t>我们</w:t>
      </w:r>
      <w:r>
        <w:rPr/>
        <w:t>认为当今时代的师生之间，应该像孔丘与他的弟子那样，亦师亦友，亦友亦生。师生之间</w:t>
      </w:r>
      <w:r>
        <w:rPr/>
        <w:t>应是民主、平等、温馨、友好、团结的一种和谐关系。为了营造这样的和谐关系，我们学校从师生两大</w:t>
      </w:r>
      <w:r>
        <w:rPr/>
        <w:t>方面</w:t>
      </w:r>
      <w:r>
        <w:rPr/>
        <w:t>切入，重点把“教师如何把爱传递给学生”和“学生如何尊师爱师”作为下阶段温馨教室创建的突破口。</w:t>
      </w:r>
    </w:p>
    <w:p>
      <w:pPr>
        <w:pStyle w:val="Normal"/>
        <w:spacing w:lineRule="auto" w:line="360"/>
        <w:ind w:firstLine="420"/>
        <w:rPr/>
      </w:pPr>
      <w:r>
        <w:rPr/>
        <w:t>（一）</w:t>
      </w:r>
      <w:r>
        <w:rPr/>
        <w:t>.</w:t>
      </w:r>
      <w:r>
        <w:rPr/>
        <w:t>教师的</w:t>
      </w:r>
      <w:r>
        <w:rPr/>
        <w:t>爱心</w:t>
      </w:r>
      <w:r>
        <w:rPr/>
        <w:t>，是营造和谐师生关系的基础</w:t>
      </w:r>
    </w:p>
    <w:p>
      <w:pPr>
        <w:pStyle w:val="Normal"/>
        <w:spacing w:lineRule="auto" w:line="360"/>
        <w:ind w:firstLine="420"/>
        <w:rPr/>
      </w:pPr>
      <w:r>
        <w:rPr/>
        <w:t>在教书育人的今天，我们觉得更主要是要育好人，这就要求教师必须具有良好的职业道德，而其中，师爱是师德的灵魂，所以，我们要求教师要深刻认识自己的神圣职责和重要使命，自尊自励，学为人师，行为示范，要热爱教育、热爱学生，以高尚的人格教育和影响学生，成为学生健康成长的指导者和引路人。那么，如何使这种师爱传递到我们每一位学生呢？学校提出了“四个多”。</w:t>
      </w:r>
    </w:p>
    <w:p>
      <w:pPr>
        <w:pStyle w:val="Normal"/>
        <w:spacing w:lineRule="auto" w:line="360"/>
        <w:ind w:firstLine="420"/>
        <w:rPr/>
      </w:pPr>
      <w:r>
        <w:rPr/>
        <w:t>多一份了解：</w:t>
      </w:r>
    </w:p>
    <w:p>
      <w:pPr>
        <w:pStyle w:val="Normal"/>
        <w:spacing w:lineRule="auto" w:line="360"/>
        <w:ind w:firstLine="420"/>
        <w:rPr/>
      </w:pPr>
      <w:r>
        <w:rPr/>
        <w:t>一般说来，教师要了解学生的学习成绩不难，要了解学生在学校的行为习惯、基本道德素养也不难，再细心一点也能基本了解到学生在家庭或社会的表现；但学生的内心世界，并非每个教师都那么了解。因此，学校提出每位任课教师要在原有对学生的了解基础上主动通过班主任老师或以和学生谈心的方式了解学生的各方面情况，做孩子敞开心扉的倾听者，并为他们化解一些学习中遇到的苦恼，生活中的不快，以心换心；而我校党员教师与君远班学生结对，教职员工主动关心心理偏差生、学习困难生的爱心行动已蔚然成风。当我们的教师走进学生的内心世界时，学生更加走近了教师。</w:t>
      </w:r>
    </w:p>
    <w:p>
      <w:pPr>
        <w:pStyle w:val="Normal"/>
        <w:spacing w:lineRule="auto" w:line="360"/>
        <w:ind w:firstLine="420"/>
        <w:rPr/>
      </w:pPr>
      <w:r>
        <w:rPr/>
        <w:t>多一次微笑：</w:t>
      </w:r>
    </w:p>
    <w:p>
      <w:pPr>
        <w:pStyle w:val="Normal"/>
        <w:spacing w:lineRule="auto" w:line="360"/>
        <w:ind w:firstLine="420"/>
        <w:rPr/>
      </w:pPr>
      <w:r>
        <w:rPr/>
        <w:t>  </w:t>
      </w:r>
      <w:r>
        <w:rPr/>
        <w:t>学校向全校教职员工提出每天多一次微笑的倡议和要求。</w:t>
      </w:r>
      <w:r>
        <w:rPr/>
        <w:t>教师是有感情的人，而不是一架播散知识的机器。</w:t>
      </w:r>
      <w:r>
        <w:rPr/>
        <w:t>通过我校学生会干部的调查，我校有</w:t>
      </w:r>
      <w:r>
        <w:rPr/>
        <w:t>99.4%</w:t>
      </w:r>
      <w:r>
        <w:rPr/>
        <w:t>的学生喜欢教师每一天能带着好心情，脸带微笑进课堂。</w:t>
      </w:r>
      <w:r>
        <w:rPr/>
        <w:t>95%</w:t>
      </w:r>
      <w:r>
        <w:rPr/>
        <w:t>的学生希望教师在师生互动的过程中，能够微笑、温和，他们觉得教师这样更有亲切感。试想，</w:t>
      </w:r>
      <w:r>
        <w:rPr/>
        <w:t>如果</w:t>
      </w:r>
      <w:r>
        <w:rPr/>
        <w:t>教</w:t>
      </w:r>
      <w:r>
        <w:rPr/>
        <w:t>师</w:t>
      </w:r>
      <w:r>
        <w:rPr/>
        <w:t>整天</w:t>
      </w:r>
      <w:r>
        <w:rPr/>
        <w:t>板着面孔，学生</w:t>
      </w:r>
      <w:r>
        <w:rPr/>
        <w:t>就会</w:t>
      </w:r>
      <w:r>
        <w:rPr/>
        <w:t>俱怕老师，</w:t>
      </w:r>
      <w:r>
        <w:rPr/>
        <w:t>就会拉开师生间的距离，也</w:t>
      </w:r>
      <w:r>
        <w:rPr/>
        <w:t>必然会影响教育教学的顺利进行</w:t>
      </w:r>
      <w:r>
        <w:rPr/>
        <w:t>和有效实施</w:t>
      </w:r>
      <w:r>
        <w:rPr/>
        <w:t>。</w:t>
      </w:r>
      <w:r>
        <w:rPr/>
        <w:t>我们以为，“微笑”就如同“温馨”是相互的，我们每个人都是微笑的倡导者和受益者。脸带微笑，营造温馨的教学气氛；和蔼可亲，创建温馨的课堂环境。</w:t>
      </w:r>
    </w:p>
    <w:p>
      <w:pPr>
        <w:pStyle w:val="Normal"/>
        <w:spacing w:lineRule="auto" w:line="360"/>
        <w:ind w:firstLine="420"/>
        <w:rPr/>
      </w:pPr>
      <w:r>
        <w:rPr/>
        <w:t>多一句鼓励：</w:t>
      </w:r>
    </w:p>
    <w:p>
      <w:pPr>
        <w:pStyle w:val="Normal"/>
        <w:spacing w:lineRule="auto" w:line="360"/>
        <w:ind w:firstLine="420"/>
        <w:rPr/>
      </w:pPr>
      <w:r>
        <w:rPr/>
        <w:t>学校要求全体教师在日常教育教学过程中，多鼓励学生，多赞美和赏识学生，这样能让学生获取更多的自信和成功的体验，让学生更多的体验到被人关怀，被人爱护的温暖；教师在鼓励中，多一点尊重、沟通和合作，也会让学生更多的体验到合作学习和自主学习的快乐。</w:t>
      </w:r>
    </w:p>
    <w:p>
      <w:pPr>
        <w:pStyle w:val="Normal"/>
        <w:spacing w:lineRule="auto" w:line="360"/>
        <w:ind w:firstLine="420"/>
        <w:rPr/>
      </w:pPr>
      <w:r>
        <w:rPr/>
        <w:t>多一点示范：</w:t>
      </w:r>
    </w:p>
    <w:p>
      <w:pPr>
        <w:pStyle w:val="Normal"/>
        <w:spacing w:lineRule="auto" w:line="360"/>
        <w:ind w:firstLine="420"/>
        <w:rPr/>
      </w:pPr>
      <w:r>
        <w:rPr/>
        <w:t>学校对全体教职员工的课堂教学与日常行为也进一步提出了明确要求。“其身正，不令而行，其身不正，虽令不行”。苏联教育家杜勃罗百波夫说过：“有人说，师生间最不幸的关系是学生对老师学问的怀疑。我们认为还要加上一句，如果‘学生的怀疑涉及教师的道德方面，则教师的地位更不幸’。”近几年来，各级教育部门很重视师德建设，并作为文明单位（和谐校园）评比的主要指标之一，这充分说明了教师的道德素养是为人师的重中之重，这也将大大有利于和谐师生关系的建立。我们从身边的教师身上可以看到，从市区先进教师的身上可以感悟到，具有良好道德示范、行为习惯的教师，不仅能有效地教育引导学生，正确处理与学生之间的各种关系，而且最易得到学生的亲近、信任和认同，在潜移默化中使学生以教师为自己的榜样，规范自己的言行，提升基础道德水平。</w:t>
      </w:r>
    </w:p>
    <w:p>
      <w:pPr>
        <w:pStyle w:val="Normal"/>
        <w:spacing w:lineRule="auto" w:line="360"/>
        <w:ind w:firstLine="420"/>
        <w:rPr/>
      </w:pPr>
      <w:r>
        <w:rPr/>
        <w:t>（二）学生的尊师爱师是营造和谐师生关系的源泉</w:t>
      </w:r>
    </w:p>
    <w:p>
      <w:pPr>
        <w:pStyle w:val="Normal"/>
        <w:spacing w:lineRule="auto" w:line="360"/>
        <w:ind w:firstLine="420"/>
        <w:rPr/>
      </w:pPr>
      <w:r>
        <w:rPr/>
        <w:t>我们说营造和谐的师生关系，离不开学生对教师的关心、尊敬、配合、理解。教师甘做人梯，无私奉献的精神让社会和学生无比尊敬。每一位学生的成长和进步都离不开教师的汗水和心血。尊敬师长，也是我们中华民族的传统美德，也是中华民族文化教育的优秀传统。作为学校，理应教育学生要尊师爱师。因此，我们对全体学生提出了</w:t>
      </w:r>
      <w:r>
        <w:rPr>
          <w:rFonts w:eastAsia="Times New Roman"/>
        </w:rPr>
        <w:t xml:space="preserve"> </w:t>
      </w:r>
      <w:r>
        <w:rPr/>
        <w:t>“四个一”。</w:t>
      </w:r>
    </w:p>
    <w:p>
      <w:pPr>
        <w:pStyle w:val="Normal"/>
        <w:spacing w:lineRule="auto" w:line="360"/>
        <w:ind w:firstLine="420"/>
        <w:rPr/>
      </w:pPr>
      <w:r>
        <w:rPr/>
        <w:t>召开一次以感谢师恩为主要内容的主题班会：</w:t>
      </w:r>
    </w:p>
    <w:p>
      <w:pPr>
        <w:pStyle w:val="Normal"/>
        <w:spacing w:lineRule="auto" w:line="360"/>
        <w:ind w:firstLine="420"/>
        <w:rPr/>
      </w:pPr>
      <w:r>
        <w:rPr/>
        <w:t>在</w:t>
      </w:r>
      <w:r>
        <w:rPr/>
        <w:t>2008</w:t>
      </w:r>
      <w:r>
        <w:rPr/>
        <w:t>年教师节前夕，团委、学生会干部和全体敬业学子曾达成共识：感谢老师辛勤的教育，感恩老师谆谆教诲，不在于赞美的语言、华丽的词藻，而是体现在具体的点点滴滴的行动中。为了进一步加强感恩教育，德育室要求全校各班在</w:t>
      </w:r>
      <w:r>
        <w:rPr/>
        <w:t>2009</w:t>
      </w:r>
      <w:r>
        <w:rPr/>
        <w:t>年度召开一次感谢师恩为主要内容的主题班会课或主题谈话课。</w:t>
      </w:r>
    </w:p>
    <w:p>
      <w:pPr>
        <w:pStyle w:val="Normal"/>
        <w:spacing w:lineRule="auto" w:line="360"/>
        <w:ind w:firstLine="420"/>
        <w:rPr/>
      </w:pPr>
      <w:r>
        <w:rPr/>
        <w:t>组织一次评选我心目中的好教师活动：</w:t>
      </w:r>
    </w:p>
    <w:p>
      <w:pPr>
        <w:pStyle w:val="Normal"/>
        <w:spacing w:lineRule="auto" w:line="360"/>
        <w:ind w:firstLine="420"/>
        <w:rPr/>
      </w:pPr>
      <w:r>
        <w:rPr/>
        <w:t>2009</w:t>
      </w:r>
      <w:r>
        <w:rPr/>
        <w:t>年</w:t>
      </w:r>
      <w:r>
        <w:rPr/>
        <w:t>5</w:t>
      </w:r>
      <w:r>
        <w:rPr/>
        <w:t>月，结合《敬业中学师生关系》的调研，开展评选我心目的好教师活动，通过学生自己挖掘教师的先进事迹和感人故事，去感悟、体会敬业教师作为人类灵魂工程师所具有的爱岗敬业、诲人不倦、言传身教、勇于探索、刻苦钻研、敬业乐群的特质，从而使学生尊师爱师的意识转化为自觉地行动。</w:t>
      </w:r>
    </w:p>
    <w:p>
      <w:pPr>
        <w:pStyle w:val="Normal"/>
        <w:spacing w:lineRule="auto" w:line="360"/>
        <w:ind w:firstLine="420"/>
        <w:rPr/>
      </w:pPr>
      <w:r>
        <w:rPr/>
        <w:t>听好每一堂课：</w:t>
      </w:r>
    </w:p>
    <w:p>
      <w:pPr>
        <w:pStyle w:val="Normal"/>
        <w:spacing w:lineRule="auto" w:line="360"/>
        <w:ind w:firstLine="420"/>
        <w:rPr/>
      </w:pPr>
      <w:r>
        <w:rPr/>
        <w:t>其实，作为教师，能看到自己的学生能上好每一堂课，无疑是最欣慰的。因此，学校要求全体学生勤预习，多复习，在课堂上坐姿端正，专心听讲，勤于思考，做到耳到、眼到、心到、口到、手到；同时营造上课积极举手回答老师的问题，课后认真独立完成每次作业的良好氛围。一道坚定的目光、一个会心的点头，就是证明同学在专心致志的听讲，就是对老师辛勤工作的感恩。</w:t>
      </w:r>
    </w:p>
    <w:p>
      <w:pPr>
        <w:pStyle w:val="Normal"/>
        <w:spacing w:lineRule="auto" w:line="360"/>
        <w:ind w:firstLine="420"/>
        <w:rPr/>
      </w:pPr>
      <w:r>
        <w:rPr/>
        <w:t>多一句问候：</w:t>
      </w:r>
    </w:p>
    <w:p>
      <w:pPr>
        <w:pStyle w:val="Normal"/>
        <w:spacing w:lineRule="auto" w:line="360"/>
        <w:ind w:firstLine="420"/>
        <w:rPr/>
      </w:pPr>
      <w:r>
        <w:rPr/>
        <w:t>良好的文明礼仪是中学生必备的基本道德素养，每一天的向教师问早问好，同样是对教师的尊敬和爱戴。在操场，一声“老师早”，可以让我们的教师拥有好心情；在走廊，一个轻轻的微笑，一声甜甜的“老师好”，就是对老师的感谢。</w:t>
      </w:r>
    </w:p>
    <w:p>
      <w:pPr>
        <w:pStyle w:val="Normal"/>
        <w:spacing w:lineRule="auto" w:line="360"/>
        <w:ind w:firstLine="420"/>
        <w:rPr/>
      </w:pPr>
      <w:r>
        <w:rPr/>
        <w:t>三、具体步骤</w:t>
      </w:r>
    </w:p>
    <w:p>
      <w:pPr>
        <w:pStyle w:val="Normal"/>
        <w:spacing w:lineRule="auto" w:line="360"/>
        <w:ind w:firstLine="420"/>
        <w:rPr/>
      </w:pPr>
      <w:r>
        <w:rPr/>
        <w:t>第一阶段（</w:t>
      </w:r>
      <w:r>
        <w:rPr/>
        <w:t>2009</w:t>
      </w:r>
      <w:r>
        <w:rPr/>
        <w:t>年</w:t>
      </w:r>
      <w:r>
        <w:rPr/>
        <w:t>2</w:t>
      </w:r>
      <w:r>
        <w:rPr/>
        <w:t>月底—</w:t>
      </w:r>
      <w:r>
        <w:rPr/>
        <w:t>3</w:t>
      </w:r>
      <w:r>
        <w:rPr/>
        <w:t>月中旬）学校宣传动员阶段：学校研究讨论制定《建立良好师生关系</w:t>
      </w:r>
      <w:r>
        <w:rPr>
          <w:rFonts w:eastAsia="Times New Roman"/>
        </w:rPr>
        <w:t xml:space="preserve"> </w:t>
      </w:r>
      <w:r>
        <w:rPr/>
        <w:t>构筑和谐育人环境》——温馨教室再推进方案，并通过全教会、两长会、班主任、学生大会等各种渠道使全体教职员工和全体学生进一步了解温馨教室建设的主要着力点，了解我校</w:t>
      </w:r>
      <w:r>
        <w:rPr/>
        <w:t>2009</w:t>
      </w:r>
      <w:r>
        <w:rPr/>
        <w:t>年全面推进温馨教室的突破口（即营造良好的师生关系），明确重要意义。</w:t>
      </w:r>
    </w:p>
    <w:p>
      <w:pPr>
        <w:pStyle w:val="Normal"/>
        <w:spacing w:lineRule="auto" w:line="360"/>
        <w:ind w:firstLine="420"/>
        <w:rPr/>
      </w:pPr>
      <w:r>
        <w:rPr/>
        <w:t>第二阶段（</w:t>
      </w:r>
      <w:r>
        <w:rPr/>
        <w:t>2009</w:t>
      </w:r>
      <w:r>
        <w:rPr/>
        <w:t>年</w:t>
      </w:r>
      <w:r>
        <w:rPr/>
        <w:t>3</w:t>
      </w:r>
      <w:r>
        <w:rPr/>
        <w:t>月下旬—</w:t>
      </w:r>
      <w:r>
        <w:rPr/>
        <w:t>4</w:t>
      </w:r>
      <w:r>
        <w:rPr/>
        <w:t>月初）教研组、班级、教师制定方案阶段：结合学校《建立良好师生关系</w:t>
      </w:r>
      <w:r>
        <w:rPr>
          <w:rFonts w:eastAsia="Times New Roman"/>
        </w:rPr>
        <w:t xml:space="preserve">  </w:t>
      </w:r>
      <w:r>
        <w:rPr/>
        <w:t>构筑和谐育人环境》方案，全体教师制定个人三年发展规划，找准与学生建立良好师生关系的突破口；各班主任根据学校方案，结合学期工作计划制定，规划班级推进温馨教室建设突破口。</w:t>
      </w:r>
    </w:p>
    <w:p>
      <w:pPr>
        <w:pStyle w:val="Normal"/>
        <w:spacing w:lineRule="auto" w:line="360"/>
        <w:ind w:firstLine="420"/>
        <w:rPr/>
      </w:pPr>
      <w:r>
        <w:rPr/>
        <w:t>第三阶段（</w:t>
      </w:r>
      <w:r>
        <w:rPr/>
        <w:t>2009</w:t>
      </w:r>
      <w:r>
        <w:rPr/>
        <w:t>年</w:t>
      </w:r>
      <w:r>
        <w:rPr/>
        <w:t>4</w:t>
      </w:r>
      <w:r>
        <w:rPr/>
        <w:t>月中旬起—</w:t>
      </w:r>
      <w:r>
        <w:rPr/>
        <w:t>11</w:t>
      </w:r>
      <w:r>
        <w:rPr/>
        <w:t>月）全面实施阶段：全校各个职能部门和全校教职员工根据学校方案，将营造良好的师生关系工作全面贯彻落实于日常的教育教学、管理、后勤保障等工作中。</w:t>
      </w:r>
    </w:p>
    <w:p>
      <w:pPr>
        <w:pStyle w:val="Normal"/>
        <w:spacing w:lineRule="auto" w:line="360"/>
        <w:ind w:firstLine="420"/>
        <w:rPr/>
      </w:pPr>
      <w:r>
        <w:rPr/>
        <w:t>第四阶段（</w:t>
      </w:r>
      <w:r>
        <w:rPr/>
        <w:t>2009</w:t>
      </w:r>
      <w:r>
        <w:rPr/>
        <w:t>年</w:t>
      </w:r>
      <w:r>
        <w:rPr/>
        <w:t>12</w:t>
      </w:r>
      <w:r>
        <w:rPr/>
        <w:t>月）总结评价阶段：学校对各教研组、班级</w:t>
      </w:r>
      <w:r>
        <w:rPr/>
        <w:t>2009</w:t>
      </w:r>
      <w:r>
        <w:rPr/>
        <w:t>年温馨教室建设进行总结表彰。</w:t>
      </w:r>
    </w:p>
    <w:p>
      <w:pPr>
        <w:pStyle w:val="Normal"/>
        <w:spacing w:lineRule="auto" w:line="360"/>
        <w:ind w:firstLine="420"/>
        <w:rPr/>
      </w:pPr>
      <w:r>
        <w:rPr/>
        <w:t>四、机制保障</w:t>
      </w:r>
    </w:p>
    <w:p>
      <w:pPr>
        <w:pStyle w:val="Normal"/>
        <w:spacing w:lineRule="auto" w:line="360"/>
        <w:ind w:firstLine="420"/>
        <w:rPr/>
      </w:pPr>
      <w:r>
        <w:rPr/>
        <w:t>为全面推进以营造和谐师生关系为突破口的温馨教室创建工作，师生共同构建和谐的校园生活，促进教育生态的均衡发展和师生的共同成长，学校首先把这项工作作为学校进一步促进精神文明建设的重要工作，并从舆论导向给予大力宣传和弘扬；其次把教职员工在温馨教室创建过程中的要求、内容作为教师专业化发展的必然要求和内容，并且强调要在营造和谐师生关系的基础上，自觉传承弘扬敬业文化，打造温馨教室建设品牌；再次，在激励、评价等政策给予保障。学校把温馨教室创建作为班主任和教职员工考核的指标之一；最后，学校把《学会关爱学生》作为青年班主任工作室研究课题《探索温馨教室建设中的师生和谐关系》主要抓手，从而在理论研究和实践操作中，进一步推进温馨教室创建工作。</w:t>
      </w:r>
    </w:p>
    <w:p>
      <w:pPr>
        <w:pStyle w:val="Normal"/>
        <w:spacing w:lineRule="auto" w:line="360"/>
        <w:ind w:firstLine="420"/>
        <w:rPr/>
      </w:pPr>
      <w:r>
        <w:rPr/>
        <w:t>我们始终认为：</w:t>
      </w:r>
      <w:r>
        <w:rPr/>
        <w:t>在教育教学过程中，如果师生关系处于一种</w:t>
      </w:r>
      <w:r>
        <w:rPr/>
        <w:t>民主、平等、温馨、友好、团结的状态，</w:t>
      </w:r>
      <w:r>
        <w:rPr/>
        <w:t>那么它所营造的和谐、</w:t>
      </w:r>
      <w:r>
        <w:rPr/>
        <w:t>温馨、</w:t>
      </w:r>
      <w:r>
        <w:rPr/>
        <w:t>愉悦的教育氛围必然会产生良好的教育</w:t>
      </w:r>
      <w:r>
        <w:rPr/>
        <w:t>教学</w:t>
      </w:r>
      <w:r>
        <w:rPr/>
        <w:t>效果</w:t>
      </w:r>
      <w:r>
        <w:rPr/>
        <w:t>，必然会推进学校的整体发展，也必然会为构建和谐社会做出应有的贡献。</w:t>
      </w:r>
    </w:p>
    <w:p>
      <w:pPr>
        <w:pStyle w:val="Normal"/>
        <w:spacing w:lineRule="auto" w:line="360"/>
        <w:ind w:firstLine="420"/>
        <w:rPr/>
      </w:pPr>
      <w:r>
        <w:rPr/>
      </w:r>
    </w:p>
    <w:p>
      <w:pPr>
        <w:pStyle w:val="Normal"/>
        <w:spacing w:lineRule="auto" w:line="360"/>
        <w:ind w:firstLine="5985"/>
        <w:rPr/>
      </w:pPr>
      <w:r>
        <w:rPr/>
        <w:t>上海市敬业中学</w:t>
      </w:r>
    </w:p>
    <w:p>
      <w:pPr>
        <w:pStyle w:val="Normal"/>
        <w:spacing w:lineRule="auto" w:line="360"/>
        <w:ind w:firstLine="6195"/>
        <w:rPr/>
      </w:pPr>
      <w:r>
        <w:rPr/>
        <w:t>2009</w:t>
      </w:r>
      <w:r>
        <w:rPr/>
        <w:t>年</w:t>
      </w:r>
      <w:r>
        <w:rPr/>
        <w:t>3</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18:00Z</dcterms:created>
  <dc:creator>lenovo</dc:creator>
  <dc:description/>
  <cp:keywords/>
  <dc:language>en-US</dc:language>
  <cp:lastModifiedBy>lenovo</cp:lastModifiedBy>
  <cp:lastPrinted>2009-03-20T12:41:00Z</cp:lastPrinted>
  <dcterms:modified xsi:type="dcterms:W3CDTF">2009-03-20T04:51:00Z</dcterms:modified>
  <cp:revision>39</cp:revision>
  <dc:subject/>
  <dc:title/>
</cp:coreProperties>
</file>