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敬业中学党支部委员和书记候选人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自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荐为党支部委员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荐为党支部书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/>
      </w:pPr>
      <w:r>
        <w:rPr>
          <w:sz w:val="28"/>
          <w:szCs w:val="28"/>
        </w:rPr>
        <w:t>自荐党员签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事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党支部委员和书记的自荐范围为本党支部全体正式党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书记自荐人选首先应是委员自荐人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用钢笔或水笔在自荐党支部职务右边的空格内打“√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中共上海市敬业中学支部委员会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06:00Z</dcterms:created>
  <dc:creator>lenovo</dc:creator>
  <dc:description/>
  <cp:keywords/>
  <dc:language>en-US</dc:language>
  <cp:lastModifiedBy>lenovo</cp:lastModifiedBy>
  <dcterms:modified xsi:type="dcterms:W3CDTF">2011-12-05T02:16:00Z</dcterms:modified>
  <cp:revision>1</cp:revision>
  <dc:subject/>
  <dc:title>上海市敬业中学党支部委员和书记候选人</dc:title>
</cp:coreProperties>
</file>