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敬业中学党支部委员和书记候选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>推荐人身份：非党员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员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/>
        <w:t>党支部委员候选人（</w:t>
      </w:r>
      <w:r>
        <w:rPr/>
        <w:t>5</w:t>
      </w:r>
      <w:r>
        <w:rPr/>
        <w:t>人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6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现任职务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党支部书记候选人（</w:t>
      </w:r>
      <w:r>
        <w:rPr/>
        <w:t>1</w:t>
      </w:r>
      <w:r>
        <w:rPr/>
        <w:t>人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6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现任职务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党支部委员和书记的推荐范围为本校党支部全体正式党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书记候选人首先应推荐为委员候选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用钢笔或水笔正楷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：党员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一党小组：诸伟、王飞红、赵言海、赵呈军、董隽琛、张丽琴、朱筱箐、刘雪峰、吕根红、周群香、周智敏、袁凌蓉、马虹、王贵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二党小组：雷红杰、徐霞红、徐华、陆如昊、刘学全、缪英、刘海燕、蒋敏菁、戴智、郎宇飞、周征红、黄政民、钱君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高三党小组：钟思慧、郑大中、张丽霞、缪瑛、王开卉、归洁、卫燕青、张德金、王宝义、黄浒、荣凤娜、姚澄、闫红君、葛敏、计徐康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4:00Z</dcterms:created>
  <dc:creator>lenovo</dc:creator>
  <dc:description/>
  <cp:keywords/>
  <dc:language>en-US</dc:language>
  <cp:lastModifiedBy>lenovo</cp:lastModifiedBy>
  <cp:lastPrinted>2011-12-20T14:08:00Z</cp:lastPrinted>
  <dcterms:modified xsi:type="dcterms:W3CDTF">2011-12-20T06:08:00Z</dcterms:modified>
  <cp:revision>7</cp:revision>
  <dc:subject/>
  <dc:title/>
</cp:coreProperties>
</file>