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正视他人，直面自我</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有人说过一个人的一生会遇到</w:t>
      </w:r>
      <w:r>
        <w:rPr>
          <w:sz w:val="24"/>
        </w:rPr>
        <w:t>2920</w:t>
      </w:r>
      <w:r>
        <w:rPr>
          <w:sz w:val="24"/>
        </w:rPr>
        <w:t>万人，在这忙忙碌碌的人群中，有的只是擦肩而过的路人，有的只是在人生旅途中短暂的插曲</w:t>
      </w:r>
      <w:r>
        <w:rPr>
          <w:sz w:val="24"/>
        </w:rPr>
        <w:t>······</w:t>
      </w:r>
      <w:r>
        <w:rPr>
          <w:sz w:val="24"/>
        </w:rPr>
        <w:t>然而即使是昙花一现的瞬间、毫不显眼的存在，也时刻有着令人赞扬感叹之处。</w:t>
      </w:r>
    </w:p>
    <w:p>
      <w:pPr>
        <w:pStyle w:val="Normal"/>
        <w:spacing w:lineRule="auto" w:line="360"/>
        <w:ind w:firstLine="480"/>
        <w:rPr>
          <w:sz w:val="24"/>
        </w:rPr>
      </w:pPr>
      <w:r>
        <w:rPr>
          <w:sz w:val="24"/>
        </w:rPr>
        <w:t>寒风依旧凌冽的吹着，在这喧嚣的城市中分分秒秒都充满着不息的人群，更何况是难得的假日？我挎着小包轻盈的穿梭在人群中，猛然被街道一处拥挤的人群吸引住了脚步——原来是一家有名气的甜品店。想了想，我顿住脚步，乖乖排在了队伍中，想要一尝这饱受赞扬的甜品滋味。</w:t>
      </w:r>
    </w:p>
    <w:p>
      <w:pPr>
        <w:pStyle w:val="Normal"/>
        <w:spacing w:lineRule="auto" w:line="360"/>
        <w:ind w:firstLine="480"/>
        <w:rPr>
          <w:sz w:val="24"/>
        </w:rPr>
      </w:pPr>
      <w:r>
        <w:rPr>
          <w:sz w:val="24"/>
        </w:rPr>
        <w:t>时间一分一秒的过去，站在队伍中感到无聊的我不知不觉被排在前面的一对中年夫妇所吸引。他们背着有点破旧的旅行包，应该是外乡来旅游的，穿着甚是简朴，与周围的年轻人那光鲜亮丽的颜色格格不入，并且不时地拿出手机拍着标牌上那造型独特的各式甜品。我稍稍注视着他们，身体也不由自主地向他们的相反方向移动，唯恐碰到他们。“都这把岁数了，还学年轻人们玩自拍？这些不符合他们的花花绿绿也追随？真是爱瞎凑热闹。”看着他们，我不禁脑海中飘过那些时常走在马路上学着年轻人化着夸张的妆容穿着粉嫩的阿姨，对于她们，自己甚是鄙视。</w:t>
      </w:r>
    </w:p>
    <w:p>
      <w:pPr>
        <w:pStyle w:val="Normal"/>
        <w:spacing w:lineRule="auto" w:line="360"/>
        <w:ind w:firstLine="480"/>
        <w:rPr/>
      </w:pPr>
      <w:r>
        <w:rPr>
          <w:sz w:val="24"/>
        </w:rPr>
        <w:t>队伍依旧在一点一点的往前移动着，很快我便离收银台只有几步之遥。这时队伍不知不觉慢了下来，我疑惑地将目光抬向收银台，只见那两位中年夫妇正在有些不解地指着菜单询问着收银员，许是接待的顾客实在还有很多，收银员只是快速地讲了一下，语气中也隐隐约约得透着一丝不耐烦。只见那中年男人嘀嘀咕咕地指着菜单说了什么。“真是没见过市面！”我心中不屑地暗暗的想到。随即中年男子从口袋中掏出了一把卷好的且有点破旧的钱，我不禁愣了愣，有点心酸但更有一种不知从何处油然而生的优越感涌上心头……</w:t>
      </w:r>
    </w:p>
    <w:p>
      <w:pPr>
        <w:pStyle w:val="Normal"/>
        <w:spacing w:lineRule="auto" w:line="360"/>
        <w:ind w:firstLine="480"/>
        <w:rPr/>
      </w:pPr>
      <w:r>
        <w:rPr>
          <w:sz w:val="24"/>
        </w:rPr>
        <w:t>当服务员如流水线似的将甜品拿出时，因队伍的不断靠近我也渐渐听清了他的话语。只见他手里拿着那刚刚出炉的花式蛋卷向收营员询问着塑料袋。塑料袋？这种甜品只需像拿着冰淇淋般拿着吃就行，何须要这样多此一举？后面有的顾客也因他们花费的时间过长而议论纷纷起来，有的甚至交头接耳了起来。他们仿佛也察觉到了，略显焦急地拿着塑料袋有些慌张地小心地套在了甜品的上方。看到这一举动我不禁愣了愣，却从他们有些愉悦的谈话中依稀听到了是带给他们的孙子或是儿子。顿时我明白了他们这样做也只是为了防止有灰尘落到上方。在周边议论纷纷的嘈杂声中他们离去了，望着他们渐渐远去的身影，我陷入了沉思与自责。</w:t>
      </w:r>
    </w:p>
    <w:p>
      <w:pPr>
        <w:pStyle w:val="Normal"/>
        <w:spacing w:lineRule="auto" w:line="360"/>
        <w:ind w:firstLine="480"/>
        <w:rPr/>
      </w:pPr>
      <w:r>
        <w:rPr>
          <w:sz w:val="24"/>
        </w:rPr>
        <w:t>他们的行为无疑只是为了家人的一份爱，却因并不光鲜夺目的外表而遭人非议，从那一叠并不平整还有些破旧的钱币中便可看出那背后来之不易的辛苦。只因表面而随便定义他人，这种以貌取人的现象其实在社会生活中一点也不少见。有人说过这是一个看脸的时代，外表在他人的眼中的确有着不可撼动的地位。可是外表再好，却没有一颗真正美丽的内心，那不就是绣花枕头一包草吗？想到这，我低下了头，不禁为自己刚才的所思所想而感到羞愧。</w:t>
      </w:r>
    </w:p>
    <w:p>
      <w:pPr>
        <w:pStyle w:val="Normal"/>
        <w:spacing w:lineRule="auto" w:line="360"/>
        <w:ind w:firstLine="480"/>
        <w:rPr>
          <w:sz w:val="24"/>
        </w:rPr>
      </w:pPr>
      <w:r>
        <w:rPr>
          <w:sz w:val="24"/>
        </w:rPr>
        <w:t>由此可见如果真的秉承这个原则为人为事，迎接你的也只有生活中的处处黑暗。因过度在意外表却缺少了真正发现于一个人内涵之美，缺失了欣赏他人的机会，最后甚至丧失了自己的人性之美。反之，若你懂得如何欣赏他人，正视他人的闪光之处，那这不仅仅是你智慧的显现，更是一个人优良素质的体现。古语云：“汝爱人，人恒爱之”。懂得如何赞美、欣赏他人亦是让自己被人所爱，只有当你用真诚的心去对待人、事、物，你的世界将处处充满阳光。就如我也领悟即使是那些追随年轻潮流的阿姨们，她们也是有着一颗追随年轻，永不服老的心。</w:t>
      </w:r>
    </w:p>
    <w:p>
      <w:pPr>
        <w:pStyle w:val="Normal"/>
        <w:spacing w:lineRule="auto" w:line="360"/>
        <w:ind w:firstLine="480"/>
        <w:rPr>
          <w:sz w:val="24"/>
        </w:rPr>
      </w:pPr>
      <w:r>
        <w:rPr>
          <w:sz w:val="24"/>
        </w:rPr>
        <w:t>正视他人亦是正视自己，少一些自以为是，多一些真诚，你便会发现世界真的处处充满美好。</w:t>
      </w:r>
      <w:r>
        <w:rPr>
          <w:sz w:val="24"/>
        </w:rPr>
        <w:tab/>
        <w:tab/>
        <w:tab/>
        <w:tab/>
        <w:tab/>
        <w:tab/>
        <w:tab/>
        <w:tab/>
        <w:tab/>
        <w:tab/>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上海市敬业中学</w:t>
      </w:r>
    </w:p>
    <w:p>
      <w:pPr>
        <w:pStyle w:val="Normal"/>
        <w:spacing w:lineRule="auto" w:line="360"/>
        <w:ind w:firstLine="480"/>
        <w:jc w:val="right"/>
        <w:rPr>
          <w:rFonts w:ascii="宋体;SimSun" w:hAnsi="宋体;SimSun" w:cs="宋体;SimSun"/>
          <w:sz w:val="24"/>
        </w:rPr>
      </w:pPr>
      <w:r>
        <w:rPr>
          <w:rFonts w:ascii="宋体;SimSun" w:hAnsi="宋体;SimSun" w:cs="宋体;SimSun"/>
          <w:sz w:val="24"/>
        </w:rPr>
        <w:t>高一（</w:t>
      </w:r>
      <w:r>
        <w:rPr>
          <w:rFonts w:cs="宋体;SimSun" w:ascii="宋体;SimSun" w:hAnsi="宋体;SimSun"/>
          <w:sz w:val="24"/>
        </w:rPr>
        <w:t>7</w:t>
      </w:r>
      <w:r>
        <w:rPr>
          <w:rFonts w:ascii="宋体;SimSun" w:hAnsi="宋体;SimSun" w:cs="宋体;SimSun"/>
          <w:sz w:val="24"/>
        </w:rPr>
        <w:t>）  丁童昱</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sz w:val="24"/>
        </w:rPr>
        <w:t>难得见到这样剖析自己内心的学生作品！</w:t>
      </w:r>
    </w:p>
    <w:p>
      <w:pPr>
        <w:pStyle w:val="Normal"/>
        <w:spacing w:lineRule="auto" w:line="360"/>
        <w:ind w:firstLine="465"/>
        <w:rPr>
          <w:sz w:val="24"/>
        </w:rPr>
      </w:pPr>
      <w:r>
        <w:rPr>
          <w:sz w:val="24"/>
        </w:rPr>
        <w:t>上海的学生很少没有优越感的，优裕的生活，开阔的见识，聪敏的头脑，自然会用异样的眼光去看待外地人，小作者也不例外。</w:t>
      </w:r>
    </w:p>
    <w:p>
      <w:pPr>
        <w:pStyle w:val="Normal"/>
        <w:spacing w:lineRule="auto" w:line="360"/>
        <w:ind w:firstLine="465"/>
        <w:rPr>
          <w:sz w:val="24"/>
        </w:rPr>
      </w:pPr>
      <w:r>
        <w:rPr>
          <w:sz w:val="24"/>
        </w:rPr>
        <w:t>街上甜品店吸引着她，不自觉地她也加入到长长的队列中去，由此她才能细细观察到那对和大都市不相称的外地夫妇。伴随着细腻的心理刻画，小作者的内心世界渐渐呈现在读者的面前，由此引发的议论就显得那么真实可信。</w:t>
      </w:r>
    </w:p>
    <w:p>
      <w:pPr>
        <w:pStyle w:val="Normal"/>
        <w:spacing w:lineRule="auto" w:line="360"/>
        <w:ind w:firstLine="465"/>
        <w:rPr>
          <w:sz w:val="24"/>
        </w:rPr>
      </w:pPr>
      <w:r>
        <w:rPr>
          <w:sz w:val="24"/>
        </w:rPr>
        <w:t>我喜欢这篇文章在于它的真，就如小作者的为人一般。</w:t>
      </w:r>
    </w:p>
    <w:p>
      <w:pPr>
        <w:pStyle w:val="Normal"/>
        <w:spacing w:lineRule="auto" w:line="360"/>
        <w:ind w:firstLine="465"/>
        <w:rPr>
          <w:sz w:val="24"/>
        </w:rPr>
      </w:pPr>
      <w:r>
        <w:rPr>
          <w:rFonts w:eastAsia="Times New Roman"/>
          <w:sz w:val="24"/>
        </w:rPr>
        <w:t xml:space="preserve">                                                </w:t>
      </w:r>
      <w:r>
        <w:rPr>
          <w:sz w:val="24"/>
        </w:rPr>
        <w:t>指导教师</w:t>
      </w:r>
      <w:r>
        <w:rPr>
          <w:rFonts w:eastAsia="Times New Roman"/>
          <w:sz w:val="24"/>
        </w:rPr>
        <w:t xml:space="preserve">  </w:t>
      </w:r>
      <w:r>
        <w:rPr>
          <w:sz w:val="24"/>
        </w:rPr>
        <w:t>杨洁</w:t>
      </w:r>
    </w:p>
    <w:p>
      <w:pPr>
        <w:pStyle w:val="Normal"/>
        <w:spacing w:lineRule="auto" w:line="360"/>
        <w:ind w:firstLine="465"/>
        <w:rPr>
          <w:rFonts w:ascii="宋体;SimSun" w:hAnsi="宋体;SimSun"/>
          <w:sz w:val="24"/>
          <w:shd w:fill="FFFFFF" w:val="clear"/>
        </w:rPr>
      </w:pPr>
      <w:r>
        <w:rPr>
          <w:rFonts w:cs="宋体;SimSun" w:ascii="宋体;SimSun" w:hAnsi="宋体;SimSun"/>
          <w:sz w:val="24"/>
          <w:shd w:fill="FFFFFF" w:val="clear"/>
        </w:rPr>
        <w:t xml:space="preserve">                                                 </w:t>
      </w:r>
      <w:r>
        <w:rPr>
          <w:rFonts w:cs="Arial" w:ascii="宋体;SimSun" w:hAnsi="宋体;SimSun"/>
          <w:sz w:val="24"/>
          <w:shd w:fill="FFFFFF" w:val="clear"/>
        </w:rPr>
        <w:t>2017</w:t>
      </w:r>
      <w:r>
        <w:rPr>
          <w:rFonts w:ascii="宋体;SimSun" w:hAnsi="宋体;SimSun" w:cs="Arial"/>
          <w:sz w:val="24"/>
          <w:shd w:fill="FFFFFF" w:val="clear"/>
        </w:rPr>
        <w:t>年</w:t>
      </w:r>
      <w:r>
        <w:rPr>
          <w:rFonts w:cs="Arial" w:ascii="宋体;SimSun" w:hAnsi="宋体;SimSun"/>
          <w:sz w:val="24"/>
          <w:shd w:fill="FFFFFF" w:val="clear"/>
        </w:rPr>
        <w:t>3</w:t>
      </w:r>
      <w:r>
        <w:rPr>
          <w:rFonts w:ascii="宋体;SimSun" w:hAnsi="宋体;SimSun" w:cs="Arial"/>
          <w:sz w:val="24"/>
          <w:shd w:fill="FFFFFF" w:val="clear"/>
        </w:rPr>
        <w:t>月</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7</w:t>
    </w:r>
    <w:r>
      <w:rPr/>
      <w:t>年关工委征文</w:t>
    </w:r>
    <w:r>
      <w:rPr/>
      <w:tab/>
      <w:tab/>
    </w:r>
    <w:r>
      <w:rPr/>
      <w:t>上海市敬业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7:00Z</dcterms:created>
  <dc:creator>Administrator</dc:creator>
  <dc:description/>
  <cp:keywords/>
  <dc:language>en-US</dc:language>
  <cp:lastModifiedBy>OEMuser</cp:lastModifiedBy>
  <dcterms:modified xsi:type="dcterms:W3CDTF">2017-03-06T06:48:00Z</dcterms:modified>
  <cp:revision>56</cp:revision>
  <dc:subject/>
  <dc:title/>
</cp:coreProperties>
</file>