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0"/>
        </w:rPr>
        <w:t>自信地生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古及今，自信一直是人的美德，与责任心、爱心并重。一个人若是自卑，那他的人生就会阴雨绵绵；相反，则生命中总有春光相伴。人生无常，以我拙见，我们应勇敢地去尝试、冒险，相信自己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自信并不容易，一年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不可能也不能天天是晴天，难免有困惑、忧愁、痛苦，有时再乐观也会自卑，有时春风得意也难免自傲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曾是个很内向寡言的人，有时一旦有些想法，也会首先否定自己。我是多么害怕挑战！记得初中语文老师“突发奇想”，要举行班级诵读大赛，请同学们自由组组。当时的我一听便感觉心灰意冷，担心自己比赛时会洋相百出。我趴在桌上，绞尽脑汁寻思着躲避的方法。如果不是好友的盛情邀请，我真的不知所措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记得，在那诵读排练场，起初我是压低声音——在好友的注视下，害怕声音难听（这也是我一直以来所自卑的地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害怕背错。但无论我如何出错，她们都一笑而过，轻声鼓励我。渐渐，我“习以为常，忘乎所以”，像同学们一样大声诵读，出错了脸红着笑一笑；渐渐，我还会“关注”到偶尔同学诵读的“笑话”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记得，在那三尺讲台，我们圆满地完成了诵读——那是我从未有过的自信——因为精心的排练，也因为没有人像我们那样用心，我们获得了第一名。而比这更重要的是，我拥有了自信：原来我可以使自己的生活变得丰富多彩。我心中沉睡的小鸟展开翅膀，飞翔在天际。好友所赠的木质书签上刻着的“自信”二字，印记在我的心中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每个人都是独特的，每个人都是独一无二的，正如世界上没有同样的两片叶子一般。也许这世间可以有很相像的两个人，但绝不会有两个一摸一样的人。人的思想、情感、灵魂是独一无二的，就如对同一件事每个人会有不同的想法。一千个人读《哈姆雷特》，就有一千个哈姆雷特。每一个“哈姆雷特”既相似却又不同，难道你能说与你不同的就一定是错误的？也正因如此，对错本无绝对标准，要相信自己。每一朵花都开放出与众不同的花朵，不要待还未开放时就先因自己的花太平凡或太出挑而否定自己，急急地枯萎。焦耳因电动机第一次研发的失败和同伴的劝说而放弃，而伽利略却相信自己的地心学说，宁可忍受终身监禁也不向教会妥协，最终真理赢了。记得当年诵读的诗中曾说过：“小草呵，骄傲些罢，只有你普通地装点了世界。”是呵，人活着就要自信些，即使再渺小，也有生存的价值，应学会肯定自己。天生我材必有用，也正是如此，人生纵使再短暂，也依然可以不凡和伟大。一朵花美丽，是因为她不顾及他人眼光，自信地挺立开放。无论是牡丹，还是牵牛花，亦或是一株不知名的路边野花，都是魅力无限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告诉我们一切皆有可能。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自一岁半后既聋又哑且瞎，在如此难以想象的生命逆境中，凭着沙利文老师的帮助，家人的鼓励，自己的自信，她顽强学习，终成优秀的学者；王小漠在海湾战争后，扛着质疑声，策划和主持大家都认为做不出来的国产预警机研发工作，最终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国庆阅兵时，国产预警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首次亮相；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，一家刚刚成立的互联网公司，竟要宣布要跻身全球十大互联网公司，不免想象同行的质疑和嘲笑，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马云的阿里巴巴缔造了一段神话。这确实与他们的不断努力有关，但也正是他们的自信促使他们为了梦想而努力奋斗。“人要有梦想，万一实现了呢”，人生本就没有不可能，奇迹本身就是勇士，凡人不断尝试着人生的许多可能才创造出的。滴水石穿，沧海变桑田，千古飞天之梦，曾今的不可能总有一天会实现。人生很短，去相信那个心所追寻的不可能吧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我们自信，因为自卑会带来遗憾，因为每个人独特，因为一切皆有可能。当然，自信的生活，并非是自负、自傲，不知天高地厚任意妄为，失去理性地乱弄一通，若是如此，反而会有大危险。关羽过于自傲，而败走麦城，拿破仑因骄傲而兵败滑铁卢，庞涓因骄傲被孙膑军队乱箭杀死。太多人在商业上大冒险，最终失业，一败涂地，受不了而自杀。冲动是魔鬼，骄傲是帮凶。不过于自负，做有把握的事；不过与自卑，做有可能的事，这才是自信地生活的正解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自信地生活吧，对着那高远天际大声说：“我能行”，生活本便是充满着无限可能。而正因为你自信的笑容，你才是那个最美的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敬业中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朱溢倩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文静，内向，刻苦，一个优秀的女孩。可是她不喜欢站在人前，总是沉默着为大家服务。但是她从不缺少自信，学习成绩就是最好的证明。初中的经历，使她对自信有了深刻的感受、认识，也使她得以在高中继续保持着以往的优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讲述了自己建立自信的小故事，字里行间让人感受到了同学的情谊，激昂的情绪以及乐观的态度，这就是支撑小作者人生之路的基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  杨洁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shd w:fill="FFFFFF" w:val="clear"/>
        </w:rPr>
        <w:t xml:space="preserve">                                                 </w:t>
      </w:r>
      <w:r>
        <w:rPr>
          <w:rFonts w:cs="Arial" w:ascii="宋体;SimSun" w:hAnsi="宋体;SimSun"/>
          <w:sz w:val="24"/>
          <w:shd w:fill="FFFFFF" w:val="clear"/>
        </w:rPr>
        <w:t>2017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关工委征文</w:t>
    </w:r>
    <w:r>
      <w:rPr/>
      <w:tab/>
      <w:tab/>
    </w:r>
    <w:r>
      <w:rPr/>
      <w:t>上海市敬业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01:00Z</dcterms:created>
  <dc:creator>zhucen</dc:creator>
  <dc:description/>
  <cp:keywords/>
  <dc:language>en-US</dc:language>
  <cp:lastModifiedBy>OEMuser</cp:lastModifiedBy>
  <dcterms:modified xsi:type="dcterms:W3CDTF">2017-03-06T06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